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E</w:t>
      </w:r>
    </w:p>
    <w:p>
      <w:pPr>
        <w:pStyle w:val="BodyText2"/>
        <w:jc w:val="center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BodyText2"/>
        <w:jc w:val="center"/>
        <w:rPr/>
      </w:pP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सामान्य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भविष्य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निधि अग्रिम के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आहरण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के लिए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आवेदन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पत्र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PLICATION FORM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AWING GPF ADVANCE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दनाम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Design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्मचारी संख्य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Employe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ेतन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ग्रेड वेतन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Pay  / Grade p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मान्य भविष्य निधि खाता संख्या व्र प्रभाग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GPF Account No.  &amp; Divis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6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आवेदन के समय अंशदाता की जमा बाकी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ubscriber`s credit balance while apply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र्ष          तक अंत शेष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losing balance for the yea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.   . .  . 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े  </w:t>
            </w:r>
            <w:r>
              <w:rPr>
                <w:rFonts w:cs="Mangal" w:ascii="Mangal" w:hAnsi="Mangal"/>
                <w:sz w:val="18"/>
                <w:szCs w:val="18"/>
              </w:rPr>
              <w:t>. .. .  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क का अंशदान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ubscriber`s from . . .. ..to .. . .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.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िए गए अग्रिम  की वापसी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fund against advance tak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ुल जम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Cross  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र्ष के दौरान आहरण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LESS : Withdrawal during the ye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7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्रिम की बकाया रकम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 of advance outstan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लिए गए अग्रिम की रकम और मंजूरी की तारीख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 of Advance taken  &amp; Date of sanc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आज की तारीख को यथा स्थिति बकाया शेष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alance outstanding as on d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 अग्रिम की रकम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 of advance required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िन नियमों के अंतर्गत अनुरोध किया गया है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ules under  which  the  request t cover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गृह नि​मिण इत्यादि के लिए अग्रिम की मांग की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गई है तो निम्न सूचना पेश करें । 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advance is  sought  for  house  building ect., furnish </w:t>
              <w:br/>
              <w:t xml:space="preserve">     the following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1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ीन का स्थान एवं मापन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ocation &amp;  Measurement of  the plot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यह ज़मीन पूर्ण स्वामित्व पर है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ट्टे पर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िया गया है ।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ther plot is free hold / lea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निर्माण का नक्शा संलग्न है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ther  plan    for construction  is enclose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र गृह निर्माण सोसाइटी से यह फ्लैट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्लाट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खरीदा जा रहा है तो सोसाइटी का पता दें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the Flat/plot is being purchased from house  </w:t>
              <w:br/>
              <w:t xml:space="preserve">             building  society, furnish the address  of the society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निर्माण की लागत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cost of construction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बी डी ए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एचबी से खरीदा गया है तो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ब्यौरे प्रस्तुत करें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purchased from B.D.A / K.H.B. furnish details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9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बच्चों की शिक्षा केलिए अग्रिम अपेक्षित है तो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निम्न ब्यौरे प्रस्तत करें।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advance is required for education I of children </w:t>
              <w:br/>
              <w:t xml:space="preserve">        furnish the following details.      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1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ुत्र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ु​त्रियों का नाम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f the  sons/daughters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2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क्षा एवं संस्था जहाँ पढ़ रहे हों 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lass &amp;  Institution  where  studying            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3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अनावासी छात्र है या छात्रावासी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ther Day  Scholar/s or Hosteler/s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0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परिवार के बीमार सदस्य के इलाज के लिए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्रिम आवश्यक है तो निम्न ब्यौरे दें ।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advance is required for treatment  of ailing family </w:t>
              <w:br/>
              <w:t xml:space="preserve">         member following details may be given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रोगी का नाम और कर्मचारी से उसका संबंध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f the patient and his/her relationship with </w:t>
              <w:br/>
              <w:t xml:space="preserve">                the employee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Mangal" w:ascii="Mangal" w:hAnsi="Mangal"/>
                <w:sz w:val="18"/>
                <w:szCs w:val="18"/>
              </w:rPr>
              <w:t>2 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िस अस्पताल डिस्पेंसरि क्लिनिक में रोगी का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इलाज हो रहा है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f the hospital/dispensary/ Clinic  where  </w:t>
              <w:br/>
              <w:t xml:space="preserve">              the patient is undergoing treatment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आंतरिक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बाहय रोगी है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ther Out  /  In patient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प्रति पूर्ति उपलब्ध है या नहीं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ther  reimbursement available or not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2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उपरोक्त </w:t>
            </w:r>
            <w:r>
              <w:rPr>
                <w:rFonts w:cs="Mangal" w:ascii="Mangal" w:hAnsi="Mangal"/>
                <w:sz w:val="18"/>
                <w:szCs w:val="18"/>
              </w:rPr>
              <w:t xml:space="preserve">7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अंतर्गत समेकित अग्रिम रिक्त की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रकम और चुकौती के लिए  प्रस्तवित मासिक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िशतों की सख्या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 of  the   consolidated advance  installments </w:t>
              <w:br/>
              <w:t xml:space="preserve">         under 7 above and number of monthly installments in </w:t>
              <w:br/>
              <w:t xml:space="preserve">          which the consolidated advance in proposed to be </w:t>
              <w:br/>
              <w:t xml:space="preserve">         repai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3.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्थायी आहरण के आवेदन के समर्थन में अंशदाता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ी आर्थिक स्थिति के पूर्ण ब्यौरे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ll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ulars of the pecuniary circumstances of the </w:t>
              <w:br/>
              <w:t xml:space="preserve">         subscriber justifying the application for temporary </w:t>
              <w:br/>
              <w:t xml:space="preserve">         withdrawal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 xml:space="preserve">मैं प्रमाणित करता हँ कि उपरोक्त ब्यौरे मेरी अधिकतम जानकारी और विश्वासानुसार सही और पूर्ण है और मैं घोषित करता हँ कि मुझ्से  कुछ भी छुपाया नहीं गया है । </w:t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certify  that the particulars given above my me are correct and complete to the best of my knowledge  and  belief  and I declare that  noting  has been concealed  by me. </w:t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20"/>
          <w:tab w:val="left" w:pos="3686" w:leader="none"/>
        </w:tabs>
        <w:jc w:val="left"/>
        <w:rPr/>
      </w:pPr>
      <w:r>
        <w:rPr>
          <w:rFonts w:cs="Mangal" w:ascii="Mangal" w:hAnsi="Mangal"/>
        </w:rPr>
        <w:tab/>
        <w:tab/>
        <w:tab/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आवेदक</w:t>
      </w:r>
      <w:r>
        <w:rPr>
          <w:rFonts w:ascii="Mangal" w:hAnsi="Mangal" w:cs="Mangal"/>
          <w:sz w:val="18"/>
          <w:sz w:val="18"/>
          <w:szCs w:val="18"/>
        </w:rPr>
        <w:t xml:space="preserve">  के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  <w:r>
        <w:rPr>
          <w:rFonts w:ascii="Mangal" w:hAnsi="Mangal" w:cs="Mangal"/>
          <w:sz w:val="18"/>
          <w:sz w:val="18"/>
          <w:szCs w:val="18"/>
        </w:rPr>
        <w:t xml:space="preserve">  </w:t>
      </w:r>
    </w:p>
    <w:p>
      <w:pPr>
        <w:pStyle w:val="BodyText2"/>
        <w:tabs>
          <w:tab w:val="clear" w:pos="720"/>
          <w:tab w:val="left" w:pos="3686" w:leader="none"/>
        </w:tabs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</w:p>
    <w:p>
      <w:pPr>
        <w:pStyle w:val="BodyText2"/>
        <w:tabs>
          <w:tab w:val="clear" w:pos="720"/>
          <w:tab w:val="left" w:pos="3686" w:leader="none"/>
        </w:tabs>
        <w:jc w:val="left"/>
        <w:rPr/>
      </w:pPr>
      <w:r>
        <w:rPr>
          <w:rFonts w:ascii="Mangal" w:hAnsi="Mangal" w:cs="Mangal"/>
          <w:sz w:val="18"/>
          <w:sz w:val="18"/>
          <w:szCs w:val="18"/>
        </w:rPr>
        <w:t>तारीख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</w:rPr>
        <w:tab/>
        <w:tab/>
      </w:r>
      <w:r>
        <w:rPr>
          <w:rFonts w:cs="Mangal" w:ascii="Mangal" w:hAnsi="Mangal"/>
          <w:sz w:val="16"/>
          <w:szCs w:val="16"/>
        </w:rPr>
        <w:t xml:space="preserve">                                                 </w:t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 w:val="16"/>
          <w:szCs w:val="16"/>
        </w:rPr>
        <w:t>subs</w:t>
      </w: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E</w:t>
      </w:r>
    </w:p>
    <w:p>
      <w:pPr>
        <w:pStyle w:val="BodyText2"/>
        <w:jc w:val="center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BodyText2"/>
        <w:jc w:val="center"/>
        <w:rPr/>
      </w:pPr>
      <w:r>
        <w:rPr>
          <w:rFonts w:ascii="Mangal" w:hAnsi="Mangal" w:cs="Mangal"/>
          <w:b/>
          <w:b/>
          <w:bCs/>
          <w:sz w:val="18"/>
          <w:sz w:val="18"/>
          <w:szCs w:val="18"/>
        </w:rPr>
        <w:t>भविष्य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निधि के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अंतिम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आहरण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के लिए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आवेदन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पत्र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PLICATION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L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ITHDRAWAL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VIDENT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D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eastAsia="Mangal"/>
        </w:rPr>
      </w:pPr>
      <w:r>
        <w:rPr>
          <w:rFonts w:eastAsia="Mangal"/>
        </w:rPr>
        <w:t xml:space="preserve">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भिदा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scri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द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विष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निधि खात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ख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ovid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 w:cs="Mang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5" w:hanging="0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भिदा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े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क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al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scrib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pplic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क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5" w:hanging="0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क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े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द्देश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rp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5" w:hanging="0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{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}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ोई खंडित काल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म्मिल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रत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ुए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ु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वा</w:t>
            </w:r>
          </w:p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k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5" w:hanging="0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{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}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निवर्तन काल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ाप्त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लिए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ind w:right="-105" w:hanging="0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व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ल  </w:t>
            </w:r>
          </w:p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erio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DVB-TTSurekhEN" w:ascii="DVB-TTSurekhEN" w:hAnsi="DVB-TTSurekhEN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ain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DVB-TTSurekhEN" w:ascii="DVB-TTSurekhEN" w:hAnsi="DVB-TTSurekhEN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</w:t>
              <w:br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uperannu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5" w:hanging="0"/>
              <w:jc w:val="left"/>
              <w:rPr/>
            </w:pPr>
            <w:r>
              <w:rPr>
                <w:rFonts w:eastAsia="Mangal" w:cs="Mangal" w:ascii="Mangal" w:hAnsi="Mang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{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}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निवर्तन काल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ind w:right="-105" w:hanging="0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annu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</w:tbl>
    <w:p>
      <w:pPr>
        <w:pStyle w:val="BodyText2"/>
        <w:jc w:val="lef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BodyText2"/>
        <w:jc w:val="left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          </w:t>
      </w:r>
    </w:p>
    <w:p>
      <w:pPr>
        <w:pStyle w:val="BodyText2"/>
        <w:jc w:val="lef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BodyText2"/>
        <w:tabs>
          <w:tab w:val="clear" w:pos="720"/>
          <w:tab w:val="left" w:pos="3686" w:leader="none"/>
        </w:tabs>
        <w:jc w:val="left"/>
        <w:rPr/>
      </w:pPr>
      <w:r>
        <w:rPr>
          <w:rFonts w:cs="Mangal" w:ascii="Mangal" w:hAnsi="Mangal"/>
        </w:rPr>
        <w:tab/>
        <w:tab/>
        <w:tab/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आवेदक</w:t>
      </w:r>
      <w:r>
        <w:rPr>
          <w:rFonts w:ascii="Mangal" w:hAnsi="Mangal" w:cs="Mangal"/>
          <w:sz w:val="18"/>
          <w:sz w:val="18"/>
          <w:szCs w:val="18"/>
        </w:rPr>
        <w:t xml:space="preserve">  के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  <w:r>
        <w:rPr>
          <w:rFonts w:ascii="Mangal" w:hAnsi="Mangal" w:cs="Mangal"/>
          <w:sz w:val="18"/>
          <w:sz w:val="18"/>
          <w:szCs w:val="18"/>
        </w:rPr>
        <w:t xml:space="preserve">  </w:t>
      </w:r>
    </w:p>
    <w:p>
      <w:pPr>
        <w:pStyle w:val="BodyText2"/>
        <w:tabs>
          <w:tab w:val="clear" w:pos="720"/>
          <w:tab w:val="left" w:pos="3686" w:leader="none"/>
        </w:tabs>
        <w:jc w:val="left"/>
        <w:rPr/>
      </w:pPr>
      <w:r>
        <w:rPr>
          <w:rFonts w:ascii="Mangal" w:hAnsi="Mangal" w:cs="Mangal"/>
          <w:sz w:val="18"/>
          <w:sz w:val="18"/>
          <w:szCs w:val="18"/>
        </w:rPr>
        <w:t>तारीख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</w:rPr>
        <w:tab/>
        <w:tab/>
      </w:r>
      <w:r>
        <w:rPr>
          <w:rFonts w:cs="Mangal" w:ascii="Mangal" w:hAnsi="Mang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8:00Z</dcterms:created>
  <dc:creator>Manjula</dc:creator>
  <dc:description/>
  <cp:keywords/>
  <dc:language>en-US</dc:language>
  <cp:lastModifiedBy>Manjula</cp:lastModifiedBy>
  <dcterms:modified xsi:type="dcterms:W3CDTF">2012-06-08T05:54:00Z</dcterms:modified>
  <cp:revision>32</cp:revision>
  <dc:subject/>
  <dc:title>केन्द्रीय विद्युत अनुसंधान संस्थान, बेंगलूर </dc:title>
</cp:coreProperties>
</file>